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Nghị định số: 01/2024/NĐ-CP ngày 01 tháng 01 năm 2024 của Chính phủ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CÔNG VĂN ĐỀ NGHỊ CẤP LẠI GIẤY CHẤP THUẬN CƠ SỞ ĐÀO TẠO THẨM TRA VIÊN ATGT ĐƯỜNG BỘ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…………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(1)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           /………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……tháng…..năm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Cục Đường bộ Việt Nam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(1)……….. đã được cấp Giấy chấp thuận cơ sở đào tạo thẩm tra viên an toàn giao thông đường bộ số ……./GCT-CĐBVN ngày…….tháng ...năm 20.... của...(6)...; các thông tin chính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cơ sở đào tạo:.....................................................................................................(1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...........................................................................................................................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iện thoại:..................................... ;   Số Fax:......................... ;   Email....................... 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doanh nghiệp (nếu có):........................................................................................(3)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, tên văn bản quy định chức năng, nhiệm vụ của cơ quan có thẩm quyền theo quy định của pháp luật (nếu có); 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hiệu, tên Quyết định thành lập của cơ quan có thẩm quyền theo quy định của pháp luật (nếu có); (3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ười đại diện hợp pháp của cơ sở đào tạo: ............................ chức vụ.................... 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ịnh danh cá nhân/chứng minh nhân dân: ..............................................................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hộ chiếu (đối với người nước ngoài): ........, do.............. cấp ngày....tháng .... năm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(1)............. .........trân trọng đề nghị được cấp lại Giấy chấp thuận cơ sở đào tạo thẩm tra viên an toàn giao thông đường bộ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...................................... (4)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 (1)......... xin gửi Giấy chấp thuận số............. /GCT-CĐBVN đã bị hư hỏng sau khi nhận được Giấy chấp thuận cấp lại. (5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Đề nghị cho tô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Giấy Chấp thuận cơ sở đào tạo trực tiếp:    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Giấy Chấp thuận cơ sở đào tạo trực tuyến: 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ận chứng chỉ qua hệ thống bưu chính:                 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 nhận chứng chỉ qua hệ thống bưu chính: ...........................(7)........................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ân trọng!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hư trên;</w:t>
              <w:br/>
              <w:t>-......(2)..... (để b/c);</w:t>
              <w:br/>
              <w:t>- Lưu: VT, ………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Ủ TRƯỞNG CƠ SỞ ĐÀO TẠ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ướng dẫn gh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: Tên cơ sở đào tạo có nhu cầu cấp lại Giấy chấp thuận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2): Tên tổ chức, đơn vị cấp trên trực tiếp (nếu có) của cơ sở đào tạo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3): Kê khai 01 trong 03 trường hợp này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4): Ghi lý do: Giấy chấp thuận bị mất hoặc bị hư hỏ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5): Chỉ ghi dòng này trong trường hợp Giấy chấp thuận bị hư hỏ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6): Tên cơ quan đã cấp Giấy chấp thuận cơ sở đào tạo thẩm tra viên an toàn giao thông đường bộ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7): Chỉ đánh dấu X để chọn 01 trong 03 trường hợp nhận Giấy Chấp thuận cơ sở đào tạo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7:00Z</dcterms:created>
  <dc:creator>PC</dc:creator>
  <dc:description/>
  <cp:keywords/>
  <dc:language>en-US</dc:language>
  <cp:lastModifiedBy>PC</cp:lastModifiedBy>
  <dcterms:modified xsi:type="dcterms:W3CDTF">2024-01-05T08:28:00Z</dcterms:modified>
  <cp:revision>1</cp:revision>
  <dc:subject/>
  <dc:title/>
</cp:coreProperties>
</file>